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238"/>
        <w:gridCol w:w="4597"/>
      </w:tblGrid>
      <w:tr>
        <w:trPr>
          <w:trHeight w:val="1171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3235" w:right="334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32"/>
                <w:u w:val="thick"/>
              </w:rPr>
              <w:t>Important Steps, In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7 Eastchester Rd, Bronx, NY 10469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526" w:right="36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: Janet Reznik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526" w:right="3614" w:hanging="7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 718-882-2111/Fax: 718-882-2117</w:t>
            </w:r>
          </w:p>
        </w:tc>
      </w:tr>
      <w:tr>
        <w:trPr>
          <w:trHeight w:val="457" w:hRule="exac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al Of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e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54" w:hRule="exac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</w:p>
        </w:tc>
      </w:tr>
      <w:tr>
        <w:trPr>
          <w:trHeight w:val="457" w:hRule="exac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?   YES</w:t>
              <w:tab/>
              <w:t>NO</w:t>
            </w:r>
          </w:p>
        </w:tc>
      </w:tr>
      <w:tr>
        <w:trPr>
          <w:trHeight w:val="341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are requi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for the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:</w:t>
            </w:r>
          </w:p>
        </w:tc>
      </w:tr>
      <w:tr>
        <w:trPr>
          <w:trHeight w:val="340" w:hRule="exac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is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 NYEIS 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st After NYEIS Implemen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MDE Form (Multidiscipli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tion Fo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 req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: Rep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 b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EIS</w:t>
            </w:r>
          </w:p>
        </w:tc>
      </w:tr>
      <w:tr>
        <w:trPr>
          <w:trHeight w:val="115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Medical Form/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 A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 Inform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 form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78" w:right="542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cal record print-out signed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doc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“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DE Attach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” in NYEIS</w:t>
            </w:r>
          </w:p>
        </w:tc>
      </w:tr>
      <w:tr>
        <w:trPr>
          <w:trHeight w:val="34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o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ation For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 r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ired: Re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ed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NYEIS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Summar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MD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“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DE Attach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” in NYEIS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Parent Int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“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DE Attach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” in NYEIS</w:t>
            </w:r>
          </w:p>
        </w:tc>
      </w:tr>
      <w:tr>
        <w:trPr>
          <w:trHeight w:val="34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Parental Co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ati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“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DE Attach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” in NYEIS</w:t>
            </w:r>
          </w:p>
        </w:tc>
      </w:tr>
      <w:tr>
        <w:trPr>
          <w:trHeight w:val="63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Parental Consen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Initiate Se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 Coordin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: attached to the “Child’s Integra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the ISC A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>
          <w:trHeight w:val="57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arental Co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Release/Obta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forma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: attached to the “Child’s Integra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g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 the ISC Agency</w:t>
            </w:r>
          </w:p>
        </w:tc>
      </w:tr>
      <w:tr>
        <w:trPr>
          <w:trHeight w:val="40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 r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ired: Re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ed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NYEIS</w:t>
            </w:r>
          </w:p>
        </w:tc>
      </w:tr>
      <w:tr>
        <w:trPr>
          <w:trHeight w:val="132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Insura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nformat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For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7"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ed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or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on and Pa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tal C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 for 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 of 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te Ins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ce 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arly Inter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tio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61" w:after="0"/>
              <w:ind w:left="17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d to the “Chi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g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m</w:t>
            </w:r>
            <w:r>
              <w:rPr>
                <w:rFonts w:cs="Arial" w:ascii="Arial" w:hAnsi="Arial"/>
                <w:sz w:val="20"/>
                <w:szCs w:val="20"/>
              </w:rPr>
              <w:t>e Page” by the ISC A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>
          <w:trHeight w:val="342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are required for the MDE 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60"/>
                <w:w w:val="211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pplicable:</w:t>
            </w:r>
          </w:p>
        </w:tc>
      </w:tr>
      <w:tr>
        <w:trPr>
          <w:trHeight w:val="474" w:hRule="exac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is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 NYEIS 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st After NYEIS Implemen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47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Supplement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ation For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 r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ired: Re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ed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NYEIS</w:t>
            </w:r>
          </w:p>
        </w:tc>
      </w:tr>
      <w:tr>
        <w:trPr>
          <w:trHeight w:val="34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upplemental(s)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quir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“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DE Attach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” in NYEIS</w:t>
            </w:r>
          </w:p>
        </w:tc>
      </w:tr>
      <w:tr>
        <w:trPr>
          <w:trHeight w:val="1141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3440" w:leader="none"/>
                <w:tab w:val="left" w:pos="3800" w:leader="none"/>
                <w:tab w:val="left" w:pos="6960" w:leader="none"/>
                <w:tab w:val="left" w:pos="7320" w:leader="none"/>
              </w:tabs>
              <w:autoSpaceDE w:val="false"/>
              <w:spacing w:lineRule="auto" w:line="240" w:before="36" w:after="0"/>
              <w:ind w:lef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  <w:tab/>
              <w:t>) 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rapist</w:t>
              <w:tab/>
              <w:t>(</w:t>
              <w:tab/>
              <w:t>) 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ial E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</w:t>
              <w:tab/>
              <w:t>(</w:t>
              <w:tab/>
              <w:t>) Psycho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3420" w:leader="none"/>
                <w:tab w:val="left" w:pos="3780" w:leader="none"/>
                <w:tab w:val="left" w:pos="6940" w:leader="none"/>
                <w:tab w:val="left" w:pos="7300" w:leader="none"/>
              </w:tabs>
              <w:autoSpaceDE w:val="false"/>
              <w:spacing w:lineRule="auto" w:line="240" w:before="60" w:after="0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  <w:tab/>
              <w:t>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c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rapist</w:t>
              <w:tab/>
              <w:t>(</w:t>
              <w:tab/>
              <w:t>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 Therapist</w:t>
              <w:tab/>
              <w:t>(</w:t>
              <w:tab/>
              <w:t>) Pediatricia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c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3420" w:leader="none"/>
                <w:tab w:val="left" w:pos="3780" w:leader="none"/>
              </w:tabs>
              <w:autoSpaceDE w:val="false"/>
              <w:spacing w:lineRule="auto" w:line="240" w:before="59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  <w:tab/>
              <w:t>)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io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st</w:t>
              <w:tab/>
              <w:t>(</w:t>
              <w:tab/>
              <w:t>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r: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</w:tc>
      </w:tr>
      <w:tr>
        <w:trPr>
          <w:trHeight w:val="34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eas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 r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ired: Re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ed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NYEIS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“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DE Attach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” in NYEIS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Requ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Addit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 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ation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“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DE Attach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” in NYEIS</w:t>
            </w:r>
          </w:p>
        </w:tc>
      </w:tr>
      <w:tr>
        <w:trPr>
          <w:trHeight w:val="57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Surrogate Par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gnmen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O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: attached to the “Child’s Integra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the ISC A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Closur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“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DE Attach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” in NYEIS</w:t>
            </w:r>
          </w:p>
        </w:tc>
      </w:tr>
      <w:tr>
        <w:trPr>
          <w:trHeight w:val="34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ure:</w:t>
            </w:r>
          </w:p>
        </w:tc>
      </w:tr>
      <w:tr>
        <w:trPr>
          <w:trHeight w:val="32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38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Name:  Rozaliya Abramova</w:t>
              <w:tab/>
              <w:t>Title: Clinical Directo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/>
      </w:pPr>
      <w:r>
        <w:rPr>
          <w:rFonts w:cs="Times New Roman" w:ascii="Times New Roman" w:hAnsi="Times New Roman"/>
          <w:sz w:val="18"/>
          <w:szCs w:val="18"/>
        </w:rPr>
        <w:t>MD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cklist 7/2011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55:00Z</dcterms:created>
  <dc:creator>zhannar</dc:creator>
  <dc:description/>
  <cp:keywords/>
  <dc:language>en-US</dc:language>
  <cp:lastModifiedBy>zhannar</cp:lastModifiedBy>
  <dcterms:modified xsi:type="dcterms:W3CDTF">2011-09-22T04:03:00Z</dcterms:modified>
  <cp:revision>2</cp:revision>
  <dc:subject/>
  <dc:title/>
</cp:coreProperties>
</file>